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ONCOLOG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(scadenza 24/10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Oncologia 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in formazione specialistica iscritto/a  all’ultimo anno del corso in   Oncologia presso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l’Università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9-17T10:35:00Z</dcterms:modified>
  <cp:revision>15</cp:revision>
  <dc:subject/>
  <dc:title>spazio riservato all’ufficio</dc:title>
</cp:coreProperties>
</file>